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iday 21st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JIP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all started as a harmless j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ryl was my friend. I had known him since birth. He was exactly the same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e, so naturally I was informed of his birth, and he of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had always thought there was something very peculiar about Darryl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s mad or I was. It was only later that I came to the conclus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were. That served, of course, not only to unite us, but also to isolate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day, when we were pondering about the very essence of truth, th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like that, I said a fatal thing to him. What I said was (quite verbatim)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t I don't even know if you exist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ryl's reply was puzzling. He said "I don't!" and vanished. I wa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, hear, touch, taste or smell him, but somehow I was aware of his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. His thoughts entered my head. At first I thought min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his head too, but then I thought it was false, since I knew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head for them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ryl existed only in my head. I could not sense him as an external be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body else even knew there was any Darry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grew worried. Just as vacuum craves air, a sudden discontin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attracts existence - matter - to itself. I could already fee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slowly turning into Darryl. He would be all right, physically 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that, but what about 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hought about Darryl. In my thoughts I said: "Darryl! Hear me! Please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 cannot possibly survive turning into you!" And he answered. He said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- "Why did you do this to me?" I was in a panic. I replied that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about his existence back then had only been a joke, whose poin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ently had failed to 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ll right", he said, "I will cure your problems." He thought about a lum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ite exactly of his mass, which took the form of a square circ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ed. It was the first time I had seen a square circle in my life.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ly beautiful, yet I dared not look at it for a longer time. I 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ryl had made it - he hadn't created it, he had just forced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the main thing was that it had stopped the drain of existence Darryl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ance had created. I was no longer turning into Darryl. I was gl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his thoughts were still in my head. He haunted me in a curiously mad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y. "But hey!" I thought. "This will do - it could be worse!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